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28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28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28"/>
        </w:rPr>
        <w:t>年度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28"/>
          <w:lang w:eastAsia="zh-CN"/>
        </w:rPr>
        <w:t>中（初）级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28"/>
        </w:rPr>
        <w:t>专业技术任职资格评审申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28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28"/>
        </w:rPr>
        <w:t>报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28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28"/>
        </w:rPr>
        <w:t>资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28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28"/>
        </w:rPr>
        <w:t>料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cs="宋体" w:ascii="宋体" w:hAnsi="宋体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申报单位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（全称）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申报专业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职称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val="en-US" w:eastAsia="zh-CN"/>
        </w:rPr>
        <w:t>申报类型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  <w:lang w:val="en-US" w:eastAsia="zh-CN"/>
        </w:rPr>
        <w:t>025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bCs/>
      <w:sz w:val="30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left="420" w:hanging="0"/>
      <w:jc w:val="both"/>
    </w:pPr>
    <w:rPr>
      <w:rFonts w:ascii="Calibri" w:hAnsi="Calibri" w:eastAsia="仿宋_GB2312" w:cs="Times New Roman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eastAsia="宋体" w:cs="Times New Roma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58:00Z</dcterms:created>
  <dc:creator>。</dc:creator>
  <dc:description/>
  <dc:language>en-US</dc:language>
  <cp:lastModifiedBy>WPS_1648958775</cp:lastModifiedBy>
  <cp:lastPrinted>2025-09-10T10:57:00Z</cp:lastPrinted>
  <dcterms:modified xsi:type="dcterms:W3CDTF">2025-09-11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889D45C714C678DBDE673950C8D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3ODY4YTQxZjdhMDk4MzJkNTE1MjNjNDJmMWQ0MWMiLCJ1c2VySWQiOiIxMzU3MjMxNDQ2In0=</vt:lpwstr>
  </property>
  <property fmtid="{D5CDD505-2E9C-101B-9397-08002B2CF9AE}" pid="5" name="commondata">
    <vt:lpwstr>commondata</vt:lpwstr>
  </property>
</Properties>
</file>