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4" w:before="0" w:after="292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  <w:lang w:val="en-US" w:eastAsia="zh-CN"/>
        </w:rPr>
        <w:t>随州</w:t>
      </w:r>
      <w:r>
        <w:rPr>
          <w:rFonts w:ascii="方正小标宋简体" w:hAnsi="方正小标宋简体" w:cs="方正小标宋_GBK" w:eastAsia="方正小标宋简体"/>
          <w:sz w:val="40"/>
          <w:szCs w:val="40"/>
          <w:lang w:eastAsia="zh-CN"/>
        </w:rPr>
        <w:t>市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工伤预防项目申报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15"/>
        <w:gridCol w:w="2127"/>
        <w:gridCol w:w="1799"/>
      </w:tblGrid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加盖公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及身份证号码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范围及开展宣传和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业务年限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构及数量情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金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及身份证号码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项目理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在对应方式后打钩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机构直接实施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托第三方实施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伤预防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范围和对象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伤预防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效目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委会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伤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席会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53:27Z</dcterms:created>
  <dc:creator>Administrator</dc:creator>
  <dc:description/>
  <dc:language>en-US</dc:language>
  <cp:lastModifiedBy>WPS_1601385079</cp:lastModifiedBy>
  <dcterms:modified xsi:type="dcterms:W3CDTF">2025-09-01T04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BEDF81994F199243E0D2203585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jNmI5YzA5YjI0YzNlYmRjOWUzMzM2ZmZmMzZkNTMiLCJ1c2VySWQiOiIxMTI1NzAzMjQ3In0=</vt:lpwstr>
  </property>
</Properties>
</file>