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年度“神农工匠杯”职业技能竞赛项目征集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（盖章）：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填报时间：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5"/>
        <w:gridCol w:w="345"/>
        <w:gridCol w:w="1800"/>
        <w:gridCol w:w="2701"/>
      </w:tblGrid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类别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级一类  □市级二类  □市级三类</w:t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部门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部门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项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人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人：                     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县级职业技能竞赛计划安排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县市区（盖章）：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 xml:space="preserve">  填报时间：    年    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83"/>
        <w:gridCol w:w="1868"/>
        <w:gridCol w:w="1818"/>
        <w:gridCol w:w="2242"/>
        <w:gridCol w:w="2030"/>
        <w:gridCol w:w="2532"/>
      </w:tblGrid>
      <w:tr>
        <w:trPr>
          <w:trHeight w:val="10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范围、对象及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办法</w:t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6:30Z</dcterms:created>
  <dc:creator>Administrator</dc:creator>
  <dc:description/>
  <dc:language>en-US</dc:language>
  <cp:lastModifiedBy>旭</cp:lastModifiedBy>
  <dcterms:modified xsi:type="dcterms:W3CDTF">2025-03-03T03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25CF496E4E0FABE62D75DDC01D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wZTUyZDgzMTRlOTAxYTM2MjljNzJjMGY1YjQ1NDEiLCJ1c2VySWQiOiIzMTk0MTU2NTMifQ==</vt:lpwstr>
  </property>
</Properties>
</file>