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随州市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eastAsia="zh-CN"/>
        </w:rPr>
        <w:t>学生资助管理中心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公开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02"/>
        <w:gridCol w:w="198"/>
        <w:gridCol w:w="838"/>
        <w:gridCol w:w="476"/>
        <w:gridCol w:w="658"/>
        <w:gridCol w:w="578"/>
        <w:gridCol w:w="486"/>
        <w:gridCol w:w="886"/>
        <w:gridCol w:w="1237"/>
        <w:gridCol w:w="1945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出生年月</w:t>
            </w:r>
            <w:r>
              <w:rPr>
                <w:rFonts w:cs="黑体"/>
                <w:kern w:val="0"/>
                <w:sz w:val="24"/>
              </w:rPr>
              <w:t xml:space="preserve">(  </w:t>
            </w:r>
            <w:r>
              <w:rPr>
                <w:rFonts w:cs="黑体"/>
                <w:kern w:val="0"/>
                <w:sz w:val="24"/>
              </w:rPr>
              <w:t>岁</w:t>
            </w:r>
            <w:r>
              <w:rPr>
                <w:rFonts w:cs="黑体"/>
                <w:kern w:val="0"/>
                <w:sz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现工作单位及职务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编制性质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身份证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号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联系方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全日制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教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cs="黑体"/>
                <w:kern w:val="0"/>
                <w:sz w:val="24"/>
              </w:rPr>
            </w:pPr>
            <w:r>
              <w:rPr>
                <w:rFonts w:cs="黑体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教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</w:tr>
      <w:tr>
        <w:trPr>
          <w:trHeight w:val="37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简历（含学习经历）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</w:tr>
      <w:tr>
        <w:trPr>
          <w:trHeight w:val="32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2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发表的主要文章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600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</w:tr>
      <w:tr>
        <w:trPr>
          <w:trHeight w:val="1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况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近三年年度考核情况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称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面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及主管部门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盖章</w:t>
            </w:r>
            <w:r>
              <w:rPr>
                <w:rFonts w:cs="黑体" w:ascii="宋体" w:hAnsi="宋体"/>
                <w:sz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ascii="宋体" w:hAnsi="宋体" w:cs="黑体"/>
                <w:sz w:val="24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ascii="宋体" w:hAnsi="宋体" w:cs="黑体"/>
                <w:sz w:val="24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选调单位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Style1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Style1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Style1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Style1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盖章</w:t>
            </w:r>
            <w:r>
              <w:rPr>
                <w:rFonts w:cs="黑体" w:ascii="宋体" w:hAnsi="宋体"/>
                <w:sz w:val="24"/>
              </w:rPr>
              <w:t>)</w:t>
            </w:r>
          </w:p>
          <w:p>
            <w:pPr>
              <w:pStyle w:val="Style1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Style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ascii="宋体" w:hAnsi="宋体" w:cs="黑体"/>
                <w:sz w:val="24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ascii="宋体" w:hAnsi="宋体" w:cs="黑体"/>
                <w:sz w:val="24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签名：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00Z</dcterms:created>
  <dc:creator>Administrator</dc:creator>
  <dc:description/>
  <dc:language>en-US</dc:language>
  <cp:lastModifiedBy>哎呦喂</cp:lastModifiedBy>
  <cp:lastPrinted>2023-08-07T10:02:00Z</cp:lastPrinted>
  <dcterms:modified xsi:type="dcterms:W3CDTF">2024-06-14T06:4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14278816455B915C50610E2C94E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