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随州市高技能人才培训基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建设项目名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7"/>
        <w:gridCol w:w="238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区域</w:t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技师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州市直</w:t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长久菌业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县</w:t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县塔儿山家庭农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县</w:t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水市技工学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水市</w:t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曾都区就业训练中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曾都区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0:00Z</dcterms:created>
  <dc:creator>Administrator.BF-20171119LHZI</dc:creator>
  <dc:description/>
  <dc:language>en-US</dc:language>
  <cp:lastModifiedBy>代浩</cp:lastModifiedBy>
  <dcterms:modified xsi:type="dcterms:W3CDTF">2023-07-04T09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676BF5FE4D7685DECCE87DD74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