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随州市技能大师工作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建设项目名单</w:t>
      </w:r>
    </w:p>
    <w:tbl>
      <w:tblPr>
        <w:tblW w:w="958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8"/>
        <w:gridCol w:w="2278"/>
        <w:gridCol w:w="3362"/>
        <w:gridCol w:w="1605"/>
      </w:tblGrid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领办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工种及技能等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域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梁京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技师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直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朱红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维修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职业技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直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邓龙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式烹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食缘餐饮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直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国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雕艺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程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根之缘根雕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直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三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茶叶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神农茶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县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严海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林果栽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花果荟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县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制茶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杨林沟生态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水市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齐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蔬菜种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腾云农业科技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水市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聂福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织布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金龙新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曾都区</w:t>
            </w:r>
          </w:p>
        </w:tc>
      </w:tr>
      <w:tr>
        <w:trPr>
          <w:trHeight w:val="8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孔德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式烹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级技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随厨餐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曾都区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0:00Z</dcterms:created>
  <dc:creator>Administrator.BF-20171119LHZI</dc:creator>
  <dc:description/>
  <dc:language>en-US</dc:language>
  <cp:lastModifiedBy>代浩</cp:lastModifiedBy>
  <dcterms:modified xsi:type="dcterms:W3CDTF">2023-07-04T09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676BF5FE4D7685DECCE87DD74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