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0"/>
          <w:szCs w:val="40"/>
        </w:rPr>
        <w:t>新技师培训学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0"/>
          <w:szCs w:val="40"/>
        </w:rPr>
        <w:t>登记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02"/>
        <w:gridCol w:w="421"/>
        <w:gridCol w:w="287"/>
        <w:gridCol w:w="504"/>
        <w:gridCol w:w="347"/>
        <w:gridCol w:w="156"/>
        <w:gridCol w:w="978"/>
        <w:gridCol w:w="108"/>
        <w:gridCol w:w="1876"/>
      </w:tblGrid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 员  情  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照片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8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人力资源部门联系电话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 庭 成 员 情 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 作 简 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培要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8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专业技术职称或职业技能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8:55Z</dcterms:created>
  <dc:creator>Administrator</dc:creator>
  <dc:description/>
  <dc:language>en-US</dc:language>
  <cp:lastModifiedBy>AAA鹏程图文广告印务</cp:lastModifiedBy>
  <dcterms:modified xsi:type="dcterms:W3CDTF">2023-04-17T09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D7E38E404421A94428BA154C2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