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聘用合同鉴证工作流程图（即 办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743200" cy="89344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3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5.6pt;width:215.95pt;height:70.3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5275</wp:posOffset>
                </wp:positionV>
                <wp:extent cx="2980690" cy="585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5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准备相关材料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、签订的聘用合同文本一式三份；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二、单位为事业单位法人的，应提供《事业单位法人证书》（副本及其复印件）和法定代表人的身份证明（任职文件和身份证复印件）；聘用单位未取得事业单位法人的，应提供举办单位的授权委托书及事业单位主要负责人的身份证明（任职文件和身份证复印件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三、受聘人的身份证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单位岗位设置的批复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四、人社部门认为需要的其它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0.7pt;mso-wrap-distance-left:9.05pt;mso-wrap-distance-right:9.05pt;mso-wrap-distance-top:0pt;mso-wrap-distance-bottom:0pt;margin-top:2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准备相关材料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一、签订的聘用合同文本一式三份；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二、单位为事业单位法人的，应提供《事业单位法人证书》（副本及其复印件）和法定代表人的身份证明（任职文件和身份证复印件）；聘用单位未取得事业单位法人的，应提供举办单位的授权委托书及事业单位主要负责人的身份证明（任职文件和身份证复印件）</w:t>
                      </w:r>
                      <w:r>
                        <w:rPr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三、受聘人的身份证明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</w:rPr>
                        <w:t>单位岗位设置的批复等</w:t>
                      </w:r>
                      <w:r>
                        <w:rPr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四、人社部门认为需要的其它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370840</wp:posOffset>
                </wp:positionV>
                <wp:extent cx="271462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人或申请单位提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6.8pt;mso-wrap-distance-left:9.05pt;mso-wrap-distance-right:9.05pt;mso-wrap-distance-top:0pt;mso-wrap-distance-bottom:0pt;margin-top:29.2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请人或申请单位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60985</wp:posOffset>
                </wp:positionV>
                <wp:extent cx="4572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55pt" to="269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635" cy="5943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pt" to="378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70840</wp:posOffset>
                </wp:positionV>
                <wp:extent cx="2628900" cy="904240"/>
                <wp:effectExtent l="0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04320"/>
                          <a:chOff x="0" y="0"/>
                          <a:chExt cx="26290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600"/>
                            <a:ext cx="2057400" cy="89172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9.2pt;width:207pt;height:71.2pt" coordorigin="5400,584" coordsize="4140,1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584;width:41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940;top:604;width:3239;height:1403;mso-wrap-style:none;v-text-anchor:middle" type="_x0000_t4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pt" to="378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628900" cy="904240"/>
                <wp:effectExtent l="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04320"/>
                          <a:chOff x="0" y="0"/>
                          <a:chExt cx="26290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600"/>
                            <a:ext cx="2057400" cy="89172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8pt;width:207pt;height:71.2pt" coordorigin="5400,136" coordsize="4140,1424">
                <v:shape id="shape_0" fillcolor="white" stroked="f" o:allowincell="f" style="position:absolute;left:5400;top:136;width:41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40;top:156;width:3239;height:1403;mso-wrap-style:none;v-text-anchor:middle" type="_x0000_t4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pt" to="378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628900" cy="904240"/>
                <wp:effectExtent l="0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04320"/>
                          <a:chOff x="0" y="0"/>
                          <a:chExt cx="26290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600"/>
                            <a:ext cx="2057400" cy="89172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8pt;width:207pt;height:71.2pt" coordorigin="5400,136" coordsize="4140,1424">
                <v:shape id="shape_0" fillcolor="white" stroked="f" o:allowincell="f" style="position:absolute;left:5400;top:136;width:41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40;top:156;width:3239;height:1403;mso-wrap-style:none;v-text-anchor:middle" type="_x0000_t4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635" cy="4953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pt" to="378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4480</wp:posOffset>
                </wp:positionV>
                <wp:extent cx="1600200" cy="89154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2.4pt;width:125.95pt;height:70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9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取件</w:t>
      </w:r>
    </w:p>
    <w:p>
      <w:pPr>
        <w:pStyle w:val="Normal"/>
        <w:tabs>
          <w:tab w:val="clear" w:pos="420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0:00Z</dcterms:created>
  <dc:creator>Administrators</dc:creator>
  <dc:description/>
  <cp:keywords/>
  <dc:language>en-US</dc:language>
  <cp:lastModifiedBy>szzcw</cp:lastModifiedBy>
  <dcterms:modified xsi:type="dcterms:W3CDTF">2016-03-22T07:25:00Z</dcterms:modified>
  <cp:revision>7</cp:revision>
  <dc:subject/>
  <dc:title>随州市劳动和社会保障局行政审批和服务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