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劳动合同鉴证工作流程图（即 办）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2628900" cy="1089660"/>
                <wp:effectExtent l="8255" t="8255" r="8890" b="8890"/>
                <wp:wrapNone/>
                <wp:docPr id="1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9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270pt;margin-top:7.95pt;width:206.95pt;height:85.7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5275</wp:posOffset>
                </wp:positionV>
                <wp:extent cx="2980690" cy="244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4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准备相关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双方签字盖章的劳动合同书一式三份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用人单位营业执照复印件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0" w:hanging="0"/>
                              <w:textAlignment w:val="top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法定代表人身份证明书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0" w:hanging="0"/>
                              <w:textAlignment w:val="top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授权委托书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2.35pt;mso-wrap-distance-left:9.05pt;mso-wrap-distance-right:9.05pt;mso-wrap-distance-top:0pt;mso-wrap-distance-bottom:0pt;margin-top:2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准备相关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双方签字盖章的劳动合同书一式三份；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用人单位营业执照复印件；</w:t>
                      </w:r>
                    </w:p>
                    <w:p>
                      <w:pPr>
                        <w:pStyle w:val="Normal"/>
                        <w:spacing w:lineRule="exact" w:line="560"/>
                        <w:ind w:right="0" w:hanging="0"/>
                        <w:textAlignment w:val="top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法定代表人身份证明书；</w:t>
                      </w:r>
                    </w:p>
                    <w:p>
                      <w:pPr>
                        <w:pStyle w:val="Normal"/>
                        <w:spacing w:lineRule="exact" w:line="560"/>
                        <w:ind w:right="0" w:hanging="0"/>
                        <w:textAlignment w:val="top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授权委托书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1540</wp:posOffset>
                </wp:positionH>
                <wp:positionV relativeFrom="paragraph">
                  <wp:posOffset>370840</wp:posOffset>
                </wp:positionV>
                <wp:extent cx="2714625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请人或申请单位提出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46.8pt;mso-wrap-distance-left:9.05pt;mso-wrap-distance-right:9.05pt;mso-wrap-distance-top:0pt;mso-wrap-distance-bottom:0pt;margin-top:29.2pt;mso-position-vertical-relative:text;margin-left:2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申请人或申请单位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60985</wp:posOffset>
                </wp:positionV>
                <wp:extent cx="457200" cy="635"/>
                <wp:effectExtent l="635" t="38100" r="0" b="381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55pt" to="269.95pt,20.5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383540"/>
                <wp:effectExtent l="38100" t="635" r="38100" b="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0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70840</wp:posOffset>
                </wp:positionV>
                <wp:extent cx="2628900" cy="904240"/>
                <wp:effectExtent l="0" t="0" r="0" b="9525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04320"/>
                          <a:chOff x="0" y="0"/>
                          <a:chExt cx="2629080" cy="90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600"/>
                            <a:ext cx="2057400" cy="891720"/>
                          </a:xfrm>
                          <a:prstGeom prst="diamond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0pt;margin-top:29.2pt;width:207pt;height:71.2pt" coordorigin="5400,584" coordsize="4140,1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584;width:41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5" stroked="t" o:allowincell="f" style="position:absolute;left:5940;top:604;width:3239;height:1403;mso-wrap-style:none;v-text-anchor:middle" type="_x0000_t4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86360</wp:posOffset>
                </wp:positionV>
                <wp:extent cx="0" cy="396240"/>
                <wp:effectExtent l="38100" t="0" r="3810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8pt" to="378pt,37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628900" cy="904240"/>
                <wp:effectExtent l="0" t="0" r="0" b="9525"/>
                <wp:wrapNone/>
                <wp:docPr id="8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04320"/>
                          <a:chOff x="0" y="0"/>
                          <a:chExt cx="2629080" cy="90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600"/>
                            <a:ext cx="2057400" cy="891720"/>
                          </a:xfrm>
                          <a:prstGeom prst="diamond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70pt;margin-top:6.8pt;width:207pt;height:71.2pt" coordorigin="5400,136" coordsize="4140,1424">
                <v:shape id="shape_0" fillcolor="white" stroked="f" o:allowincell="f" style="position:absolute;left:5400;top:136;width:41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9" stroked="t" o:allowincell="f" style="position:absolute;left:5940;top:156;width:3239;height:1403;mso-wrap-style:none;v-text-anchor:middle" type="_x0000_t4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85420</wp:posOffset>
                </wp:positionV>
                <wp:extent cx="635" cy="297180"/>
                <wp:effectExtent l="38100" t="635" r="38100" b="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6pt" to="378pt,37.9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628900" cy="904240"/>
                <wp:effectExtent l="0" t="0" r="0" b="9525"/>
                <wp:wrapNone/>
                <wp:docPr id="10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04320"/>
                          <a:chOff x="0" y="0"/>
                          <a:chExt cx="2629080" cy="90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鉴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600"/>
                            <a:ext cx="2057400" cy="891720"/>
                          </a:xfrm>
                          <a:prstGeom prst="diamond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70pt;margin-top:6.8pt;width:207pt;height:71.2pt" coordorigin="5400,136" coordsize="4140,1424">
                <v:shape id="shape_0" fillcolor="white" stroked="f" o:allowincell="f" style="position:absolute;left:5400;top:136;width:41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鉴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2" stroked="t" o:allowincell="f" style="position:absolute;left:5940;top:156;width:3239;height:1403;mso-wrap-style:none;v-text-anchor:middle" type="_x0000_t4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85420</wp:posOffset>
                </wp:positionV>
                <wp:extent cx="635" cy="495300"/>
                <wp:effectExtent l="38100" t="635" r="38100" b="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6pt" to="378pt,53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84480</wp:posOffset>
                </wp:positionV>
                <wp:extent cx="1600200" cy="891540"/>
                <wp:effectExtent l="8255" t="8255" r="8890" b="8890"/>
                <wp:wrapNone/>
                <wp:docPr id="12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315pt;margin-top:22.4pt;width:125.95pt;height:70.1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92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取件</w:t>
      </w:r>
    </w:p>
    <w:p>
      <w:pPr>
        <w:pStyle w:val="Normal"/>
        <w:tabs>
          <w:tab w:val="clear" w:pos="420"/>
          <w:tab w:val="left" w:pos="51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0:00Z</dcterms:created>
  <dc:creator>Administrators</dc:creator>
  <dc:description/>
  <cp:keywords/>
  <dc:language>en-US</dc:language>
  <cp:lastModifiedBy>szzcw</cp:lastModifiedBy>
  <cp:lastPrinted>2008-07-11T11:06:00Z</cp:lastPrinted>
  <dcterms:modified xsi:type="dcterms:W3CDTF">2016-03-22T07:21:00Z</dcterms:modified>
  <cp:revision>2</cp:revision>
  <dc:subject/>
  <dc:title>随州市劳动和社会保障局行政审批和服务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