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楷体;楷体_GB2312" w:hAnsi="华文楷体;楷体_GB2312" w:eastAsia="华文楷体;楷体_GB2312" w:cs="Tahoma"/>
          <w:color w:val="000000"/>
          <w:kern w:val="0"/>
          <w:szCs w:val="21"/>
        </w:rPr>
      </w:pPr>
      <w:r>
        <w:rPr>
          <w:rFonts w:eastAsia="华文楷体;楷体_GB2312" w:cs="Tahoma" w:ascii="华文楷体;楷体_GB2312" w:hAnsi="华文楷体;楷体_GB2312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4855</wp:posOffset>
                </wp:positionH>
                <wp:positionV relativeFrom="page">
                  <wp:posOffset>1249680</wp:posOffset>
                </wp:positionV>
                <wp:extent cx="5897880" cy="7662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66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1770"/>
                              <w:gridCol w:w="738"/>
                              <w:gridCol w:w="72"/>
                              <w:gridCol w:w="1320"/>
                              <w:gridCol w:w="948"/>
                              <w:gridCol w:w="402"/>
                              <w:gridCol w:w="2118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;楷体_GB2312" w:hAnsi="华文楷体;楷体_GB2312" w:cs="华文楷体;楷体_GB2312" w:eastAsia="华文楷体;楷体_GB2312"/>
                                      <w:sz w:val="28"/>
                                      <w:szCs w:val="28"/>
                                    </w:rPr>
                                    <w:t>申请贷款单位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楷体_GB2312" w:cs="华文楷体;楷体_GB2312" w:ascii="华文楷体;楷体_GB2312" w:hAnsi="华文楷体;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;楷体_GB2312" w:hAnsi="华文楷体;楷体_GB2312" w:cs="华文楷体;楷体_GB2312" w:eastAsia="华文楷体;楷体_GB2312"/>
                                      <w:sz w:val="28"/>
                                      <w:szCs w:val="28"/>
                                    </w:rPr>
                                    <w:t>企业代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楷体_GB2312" w:cs="华文楷体;楷体_GB2312" w:ascii="华文楷体;楷体_GB2312" w:hAnsi="华文楷体;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;楷体_GB2312" w:hAnsi="华文楷体;楷体_GB2312" w:cs="华文楷体;楷体_GB2312" w:eastAsia="华文楷体;楷体_GB2312"/>
                                      <w:sz w:val="28"/>
                                      <w:szCs w:val="28"/>
                                    </w:rPr>
                                    <w:t>企业注册地址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楷体_GB2312" w:cs="华文楷体;楷体_GB2312" w:ascii="华文楷体;楷体_GB2312" w:hAnsi="华文楷体;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;楷体_GB2312" w:hAnsi="华文楷体;楷体_GB2312" w:cs="华文楷体;楷体_GB2312" w:eastAsia="华文楷体;楷体_GB2312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楷体_GB2312" w:cs="华文楷体;楷体_GB2312" w:ascii="华文楷体;楷体_GB2312" w:hAnsi="华文楷体;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;楷体_GB2312" w:hAnsi="华文楷体;楷体_GB2312" w:cs="华文楷体;楷体_GB2312" w:eastAsia="华文楷体;楷体_GB2312"/>
                                      <w:sz w:val="28"/>
                                      <w:szCs w:val="28"/>
                                    </w:rPr>
                                    <w:t>营业执照编号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楷体_GB2312" w:cs="华文楷体;楷体_GB2312" w:ascii="华文楷体;楷体_GB2312" w:hAnsi="华文楷体;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;楷体_GB2312" w:hAnsi="华文楷体;楷体_GB2312" w:cs="华文楷体;楷体_GB2312" w:eastAsia="华文楷体;楷体_GB2312"/>
                                      <w:sz w:val="28"/>
                                      <w:szCs w:val="28"/>
                                    </w:rPr>
                                    <w:t>发照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楷体_GB2312" w:cs="华文楷体;楷体_GB2312" w:ascii="华文楷体;楷体_GB2312" w:hAnsi="华文楷体;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;楷体_GB2312" w:hAnsi="华文楷体;楷体_GB2312" w:cs="华文楷体;楷体_GB2312" w:eastAsia="华文楷体;楷体_GB2312"/>
                                      <w:sz w:val="28"/>
                                      <w:szCs w:val="28"/>
                                    </w:rPr>
                                    <w:t>税务登记证号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楷体_GB2312" w:cs="华文楷体;楷体_GB2312" w:ascii="华文楷体;楷体_GB2312" w:hAnsi="华文楷体;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;楷体_GB2312" w:hAnsi="华文楷体;楷体_GB2312" w:cs="华文楷体;楷体_GB2312" w:eastAsia="华文楷体;楷体_GB2312"/>
                                      <w:sz w:val="28"/>
                                      <w:szCs w:val="28"/>
                                    </w:rPr>
                                    <w:t>发证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楷体_GB2312" w:cs="华文楷体;楷体_GB2312" w:ascii="华文楷体;楷体_GB2312" w:hAnsi="华文楷体;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;楷体_GB2312" w:hAnsi="华文楷体;楷体_GB2312" w:cs="华文楷体;楷体_GB2312" w:eastAsia="华文楷体;楷体_GB2312"/>
                                      <w:sz w:val="28"/>
                                      <w:szCs w:val="28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楷体_GB2312" w:cs="华文楷体;楷体_GB2312" w:ascii="华文楷体;楷体_GB2312" w:hAnsi="华文楷体;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;楷体_GB2312" w:hAnsi="华文楷体;楷体_GB2312" w:cs="华文楷体;楷体_GB2312" w:eastAsia="华文楷体;楷体_GB2312"/>
                                      <w:sz w:val="28"/>
                                      <w:szCs w:val="28"/>
                                    </w:rPr>
                                    <w:t>经营期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楷体_GB2312" w:cs="华文楷体;楷体_GB2312" w:ascii="华文楷体;楷体_GB2312" w:hAnsi="华文楷体;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;楷体_GB2312" w:hAnsi="华文楷体;楷体_GB2312" w:cs="华文楷体;楷体_GB2312" w:eastAsia="华文楷体;楷体_GB2312"/>
                                      <w:sz w:val="28"/>
                                      <w:szCs w:val="28"/>
                                    </w:rPr>
                                    <w:t>资产总额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楷体_GB2312" w:cs="华文楷体;楷体_GB2312" w:ascii="华文楷体;楷体_GB2312" w:hAnsi="华文楷体;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;楷体_GB2312" w:hAnsi="华文楷体;楷体_GB2312" w:cs="华文楷体;楷体_GB2312" w:eastAsia="华文楷体;楷体_GB2312"/>
                                      <w:sz w:val="28"/>
                                      <w:szCs w:val="28"/>
                                    </w:rPr>
                                    <w:t>流动资产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楷体_GB2312" w:cs="华文楷体;楷体_GB2312" w:ascii="华文楷体;楷体_GB2312" w:hAnsi="华文楷体;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;楷体_GB2312" w:hAnsi="华文楷体;楷体_GB2312" w:cs="华文楷体;楷体_GB2312" w:eastAsia="华文楷体;楷体_GB2312"/>
                                      <w:sz w:val="28"/>
                                      <w:szCs w:val="28"/>
                                    </w:rPr>
                                    <w:t>负债总额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楷体_GB2312" w:cs="华文楷体;楷体_GB2312" w:ascii="华文楷体;楷体_GB2312" w:hAnsi="华文楷体;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;楷体_GB2312" w:hAnsi="华文楷体;楷体_GB2312" w:cs="华文楷体;楷体_GB2312" w:eastAsia="华文楷体;楷体_GB2312"/>
                                      <w:sz w:val="28"/>
                                      <w:szCs w:val="28"/>
                                    </w:rPr>
                                    <w:t>流动负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楷体_GB2312" w:cs="华文楷体;楷体_GB2312" w:ascii="华文楷体;楷体_GB2312" w:hAnsi="华文楷体;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;楷体_GB2312" w:hAnsi="华文楷体;楷体_GB2312" w:cs="华文楷体;楷体_GB2312" w:eastAsia="华文楷体;楷体_GB2312"/>
                                      <w:sz w:val="28"/>
                                      <w:szCs w:val="28"/>
                                    </w:rPr>
                                    <w:t>销售收入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楷体_GB2312" w:cs="华文楷体;楷体_GB2312" w:ascii="华文楷体;楷体_GB2312" w:hAnsi="华文楷体;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;楷体_GB2312" w:hAnsi="华文楷体;楷体_GB2312" w:cs="华文楷体;楷体_GB2312" w:eastAsia="华文楷体;楷体_GB2312"/>
                                      <w:sz w:val="28"/>
                                      <w:szCs w:val="28"/>
                                    </w:rPr>
                                    <w:t>利  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楷体_GB2312" w:cs="华文楷体;楷体_GB2312" w:ascii="华文楷体;楷体_GB2312" w:hAnsi="华文楷体;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;楷体_GB2312" w:hAnsi="华文楷体;楷体_GB2312" w:cs="华文楷体;楷体_GB2312" w:eastAsia="华文楷体;楷体_GB2312"/>
                                      <w:sz w:val="28"/>
                                      <w:szCs w:val="28"/>
                                    </w:rPr>
                                    <w:t>企业现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;楷体_GB2312" w:hAnsi="华文楷体;楷体_GB2312" w:cs="华文楷体;楷体_GB2312" w:eastAsia="华文楷体;楷体_GB2312"/>
                                      <w:sz w:val="28"/>
                                      <w:szCs w:val="28"/>
                                    </w:rPr>
                                    <w:t>员工人数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楷体_GB2312" w:cs="华文楷体;楷体_GB2312" w:ascii="华文楷体;楷体_GB2312" w:hAnsi="华文楷体;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;楷体_GB2312" w:hAnsi="华文楷体;楷体_GB2312" w:cs="华文楷体;楷体_GB2312" w:eastAsia="华文楷体;楷体_GB2312"/>
                                      <w:sz w:val="28"/>
                                      <w:szCs w:val="28"/>
                                    </w:rPr>
                                    <w:t>当年新招用人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楷体_GB2312" w:cs="华文楷体;楷体_GB2312" w:ascii="华文楷体;楷体_GB2312" w:hAnsi="华文楷体;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楷体_GB2312" w:cs="华文楷体;楷体_GB2312" w:ascii="华文楷体;楷体_GB2312" w:hAnsi="华文楷体;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;楷体_GB2312" w:hAnsi="华文楷体;楷体_GB2312" w:cs="华文楷体;楷体_GB2312" w:eastAsia="华文楷体;楷体_GB2312"/>
                                      <w:sz w:val="28"/>
                                      <w:szCs w:val="28"/>
                                    </w:rPr>
                                    <w:t>新增员工占比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楷体_GB2312" w:cs="华文楷体;楷体_GB2312" w:ascii="华文楷体;楷体_GB2312" w:hAnsi="华文楷体;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楷体;楷体_GB2312" w:hAnsi="华文楷体;楷体_GB2312" w:cs="华文楷体;楷体_GB2312" w:eastAsia="华文楷体;楷体_GB2312"/>
                                      <w:sz w:val="28"/>
                                      <w:szCs w:val="28"/>
                                    </w:rPr>
                                    <w:t>签订一年以上劳动合同人数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;楷体_GB2312" w:hAnsi="华文楷体;楷体_GB2312" w:cs="华文楷体;楷体_GB2312" w:eastAsia="华文楷体;楷体_GB2312"/>
                                      <w:sz w:val="28"/>
                                      <w:szCs w:val="28"/>
                                    </w:rPr>
                                    <w:t>缴纳社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;楷体_GB2312" w:hAnsi="华文楷体;楷体_GB2312" w:cs="华文楷体;楷体_GB2312" w:eastAsia="华文楷体;楷体_GB2312"/>
                                      <w:sz w:val="28"/>
                                      <w:szCs w:val="28"/>
                                    </w:rPr>
                                    <w:t>保险人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楷体_GB2312" w:cs="华文楷体;楷体_GB2312" w:ascii="华文楷体;楷体_GB2312" w:hAnsi="华文楷体;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;楷体_GB2312" w:hAnsi="华文楷体;楷体_GB2312" w:cs="华文楷体;楷体_GB2312" w:eastAsia="华文楷体;楷体_GB2312"/>
                                      <w:sz w:val="28"/>
                                      <w:szCs w:val="28"/>
                                    </w:rPr>
                                    <w:t>贷款金额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;楷体_GB2312" w:hAnsi="华文楷体;楷体_GB2312" w:cs="华文楷体;楷体_GB2312" w:eastAsia="华文楷体;楷体_GB2312"/>
                                      <w:sz w:val="28"/>
                                      <w:szCs w:val="28"/>
                                    </w:rPr>
                                    <w:t>（大写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;楷体_GB2312" w:hAnsi="华文楷体;楷体_GB2312" w:cs="华文楷体;楷体_GB2312" w:eastAsia="华文楷体;楷体_GB2312"/>
                                      <w:sz w:val="28"/>
                                      <w:szCs w:val="28"/>
                                    </w:rPr>
                                    <w:t>贷款期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楷体_GB2312" w:cs="华文楷体;楷体_GB2312" w:ascii="华文楷体;楷体_GB2312" w:hAnsi="华文楷体;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1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;楷体_GB2312" w:hAnsi="华文楷体;楷体_GB2312" w:cs="华文楷体;楷体_GB2312" w:eastAsia="华文楷体;楷体_GB2312"/>
                                      <w:sz w:val="28"/>
                                      <w:szCs w:val="28"/>
                                    </w:rPr>
                                    <w:t>贷款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;楷体_GB2312" w:hAnsi="华文楷体;楷体_GB2312" w:cs="华文楷体;楷体_GB2312" w:eastAsia="华文楷体;楷体_GB2312"/>
                                      <w:sz w:val="28"/>
                                      <w:szCs w:val="28"/>
                                    </w:rPr>
                                    <w:t>（详细说明）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楷体_GB2312" w:cs="华文楷体;楷体_GB2312" w:ascii="华文楷体;楷体_GB2312" w:hAnsi="华文楷体;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;楷体_GB2312" w:hAnsi="华文楷体;楷体_GB2312" w:cs="华文楷体;楷体_GB2312" w:eastAsia="华文楷体;楷体_GB2312"/>
                                      <w:sz w:val="28"/>
                                      <w:szCs w:val="28"/>
                                    </w:rPr>
                                    <w:t>反担保方式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楷体_GB2312" w:cs="华文楷体;楷体_GB2312" w:ascii="华文楷体;楷体_GB2312" w:hAnsi="华文楷体;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;楷体_GB2312" w:hAnsi="华文楷体;楷体_GB2312" w:cs="华文楷体;楷体_GB2312" w:eastAsia="华文楷体;楷体_GB2312"/>
                                      <w:sz w:val="28"/>
                                      <w:szCs w:val="28"/>
                                    </w:rPr>
                                    <w:t>贷款经办人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楷体_GB2312" w:cs="华文楷体;楷体_GB2312" w:ascii="华文楷体;楷体_GB2312" w:hAnsi="华文楷体;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;楷体_GB2312" w:hAnsi="华文楷体;楷体_GB2312" w:cs="华文楷体;楷体_GB2312" w:eastAsia="华文楷体;楷体_GB2312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楷体_GB2312" w:cs="华文楷体;楷体_GB2312" w:ascii="华文楷体;楷体_GB2312" w:hAnsi="华文楷体;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;楷体_GB2312" w:hAnsi="华文楷体;楷体_GB2312" w:cs="华文楷体;楷体_GB2312" w:eastAsia="华文楷体;楷体_GB2312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楷体_GB2312" w:hAnsi="华文楷体;楷体_GB2312" w:eastAsia="华文楷体;楷体_GB2312" w:cs="华文楷体;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楷体_GB2312" w:cs="华文楷体;楷体_GB2312" w:ascii="华文楷体;楷体_GB2312" w:hAnsi="华文楷体;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03.35pt;mso-wrap-distance-left:9pt;mso-wrap-distance-right:9pt;mso-wrap-distance-top:0pt;mso-wrap-distance-bottom:0pt;margin-top:98.4pt;mso-position-vertical-relative:page;margin-left:58.6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1770"/>
                        <w:gridCol w:w="738"/>
                        <w:gridCol w:w="72"/>
                        <w:gridCol w:w="1320"/>
                        <w:gridCol w:w="948"/>
                        <w:gridCol w:w="402"/>
                        <w:gridCol w:w="2118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sz w:val="28"/>
                                <w:szCs w:val="28"/>
                              </w:rPr>
                              <w:t>申请贷款单位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楷体_GB2312" w:cs="华文楷体;楷体_GB2312" w:ascii="华文楷体;楷体_GB2312" w:hAnsi="华文楷体;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sz w:val="28"/>
                                <w:szCs w:val="28"/>
                              </w:rPr>
                              <w:t>企业代码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楷体_GB2312" w:cs="华文楷体;楷体_GB2312" w:ascii="华文楷体;楷体_GB2312" w:hAnsi="华文楷体;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sz w:val="28"/>
                                <w:szCs w:val="28"/>
                              </w:rPr>
                              <w:t>企业注册地址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楷体_GB2312" w:cs="华文楷体;楷体_GB2312" w:ascii="华文楷体;楷体_GB2312" w:hAnsi="华文楷体;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楷体_GB2312" w:cs="华文楷体;楷体_GB2312" w:ascii="华文楷体;楷体_GB2312" w:hAnsi="华文楷体;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sz w:val="28"/>
                                <w:szCs w:val="28"/>
                              </w:rPr>
                              <w:t>营业执照编号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楷体_GB2312" w:cs="华文楷体;楷体_GB2312" w:ascii="华文楷体;楷体_GB2312" w:hAnsi="华文楷体;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sz w:val="28"/>
                                <w:szCs w:val="28"/>
                              </w:rPr>
                              <w:t>发照日期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楷体_GB2312" w:cs="华文楷体;楷体_GB2312" w:ascii="华文楷体;楷体_GB2312" w:hAnsi="华文楷体;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sz w:val="28"/>
                                <w:szCs w:val="28"/>
                              </w:rPr>
                              <w:t>税务登记证号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楷体_GB2312" w:cs="华文楷体;楷体_GB2312" w:ascii="华文楷体;楷体_GB2312" w:hAnsi="华文楷体;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sz w:val="28"/>
                                <w:szCs w:val="28"/>
                              </w:rPr>
                              <w:t>发证日期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楷体_GB2312" w:cs="华文楷体;楷体_GB2312" w:ascii="华文楷体;楷体_GB2312" w:hAnsi="华文楷体;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sz w:val="28"/>
                                <w:szCs w:val="28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楷体_GB2312" w:cs="华文楷体;楷体_GB2312" w:ascii="华文楷体;楷体_GB2312" w:hAnsi="华文楷体;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sz w:val="28"/>
                                <w:szCs w:val="28"/>
                              </w:rPr>
                              <w:t>经营期限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楷体_GB2312" w:cs="华文楷体;楷体_GB2312" w:ascii="华文楷体;楷体_GB2312" w:hAnsi="华文楷体;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sz w:val="28"/>
                                <w:szCs w:val="28"/>
                              </w:rPr>
                              <w:t>资产总额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楷体_GB2312" w:cs="华文楷体;楷体_GB2312" w:ascii="华文楷体;楷体_GB2312" w:hAnsi="华文楷体;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sz w:val="28"/>
                                <w:szCs w:val="28"/>
                              </w:rPr>
                              <w:t>流动资产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楷体_GB2312" w:cs="华文楷体;楷体_GB2312" w:ascii="华文楷体;楷体_GB2312" w:hAnsi="华文楷体;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sz w:val="28"/>
                                <w:szCs w:val="28"/>
                              </w:rPr>
                              <w:t>负债总额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楷体_GB2312" w:cs="华文楷体;楷体_GB2312" w:ascii="华文楷体;楷体_GB2312" w:hAnsi="华文楷体;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sz w:val="28"/>
                                <w:szCs w:val="28"/>
                              </w:rPr>
                              <w:t>流动负债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楷体_GB2312" w:cs="华文楷体;楷体_GB2312" w:ascii="华文楷体;楷体_GB2312" w:hAnsi="华文楷体;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sz w:val="28"/>
                                <w:szCs w:val="28"/>
                              </w:rPr>
                              <w:t>销售收入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楷体_GB2312" w:cs="华文楷体;楷体_GB2312" w:ascii="华文楷体;楷体_GB2312" w:hAnsi="华文楷体;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sz w:val="28"/>
                                <w:szCs w:val="28"/>
                              </w:rPr>
                              <w:t>利  润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楷体_GB2312" w:cs="华文楷体;楷体_GB2312" w:ascii="华文楷体;楷体_GB2312" w:hAnsi="华文楷体;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sz w:val="28"/>
                                <w:szCs w:val="28"/>
                              </w:rPr>
                              <w:t>企业现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sz w:val="28"/>
                                <w:szCs w:val="28"/>
                              </w:rPr>
                              <w:t>员工人数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楷体_GB2312" w:cs="华文楷体;楷体_GB2312" w:ascii="华文楷体;楷体_GB2312" w:hAnsi="华文楷体;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sz w:val="28"/>
                                <w:szCs w:val="28"/>
                              </w:rPr>
                              <w:t>当年新招用人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楷体_GB2312" w:cs="华文楷体;楷体_GB2312" w:ascii="华文楷体;楷体_GB2312" w:hAnsi="华文楷体;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楷体_GB2312" w:cs="华文楷体;楷体_GB2312" w:ascii="华文楷体;楷体_GB2312" w:hAnsi="华文楷体;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sz w:val="28"/>
                                <w:szCs w:val="28"/>
                              </w:rPr>
                              <w:t>新增员工占比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楷体_GB2312" w:cs="华文楷体;楷体_GB2312" w:ascii="华文楷体;楷体_GB2312" w:hAnsi="华文楷体;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sz w:val="28"/>
                                <w:szCs w:val="28"/>
                              </w:rPr>
                              <w:t>签订一年以上劳动合同人数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sz w:val="28"/>
                                <w:szCs w:val="28"/>
                              </w:rPr>
                              <w:t>缴纳社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sz w:val="28"/>
                                <w:szCs w:val="28"/>
                              </w:rPr>
                              <w:t>保险人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楷体_GB2312" w:cs="华文楷体;楷体_GB2312" w:ascii="华文楷体;楷体_GB2312" w:hAnsi="华文楷体;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sz w:val="28"/>
                                <w:szCs w:val="28"/>
                              </w:rPr>
                              <w:t>贷款金额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sz w:val="28"/>
                                <w:szCs w:val="28"/>
                              </w:rPr>
                              <w:t>（大写）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sz w:val="28"/>
                                <w:szCs w:val="28"/>
                              </w:rPr>
                              <w:t>贷款期限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楷体_GB2312" w:cs="华文楷体;楷体_GB2312" w:ascii="华文楷体;楷体_GB2312" w:hAnsi="华文楷体;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1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sz w:val="28"/>
                                <w:szCs w:val="28"/>
                              </w:rPr>
                              <w:t>贷款用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sz w:val="28"/>
                                <w:szCs w:val="28"/>
                              </w:rPr>
                              <w:t>（详细说明）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楷体_GB2312" w:cs="华文楷体;楷体_GB2312" w:ascii="华文楷体;楷体_GB2312" w:hAnsi="华文楷体;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sz w:val="28"/>
                                <w:szCs w:val="28"/>
                              </w:rPr>
                              <w:t>反担保方式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楷体_GB2312" w:cs="华文楷体;楷体_GB2312" w:ascii="华文楷体;楷体_GB2312" w:hAnsi="华文楷体;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sz w:val="28"/>
                                <w:szCs w:val="28"/>
                              </w:rPr>
                              <w:t>贷款经办人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楷体_GB2312" w:cs="华文楷体;楷体_GB2312" w:ascii="华文楷体;楷体_GB2312" w:hAnsi="华文楷体;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楷体_GB2312" w:cs="华文楷体;楷体_GB2312" w:ascii="华文楷体;楷体_GB2312" w:hAnsi="华文楷体;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楷体_GB2312" w:hAnsi="华文楷体;楷体_GB2312" w:eastAsia="华文楷体;楷体_GB2312" w:cs="华文楷体;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楷体_GB2312" w:cs="华文楷体;楷体_GB2312" w:ascii="华文楷体;楷体_GB2312" w:hAnsi="华文楷体;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89950</wp:posOffset>
                </wp:positionH>
                <wp:positionV relativeFrom="paragraph">
                  <wp:posOffset>232410</wp:posOffset>
                </wp:positionV>
                <wp:extent cx="5784215" cy="8161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816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8122"/>
                            </w:tblGrid>
                            <w:tr>
                              <w:trPr/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;楷体_GB2312" w:hAnsi="华文楷体;楷体_GB2312" w:cs="Tahoma" w:eastAsia="华文楷体;楷体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楷体;楷体_GB2312" w:cs="Tahoma" w:ascii="华文楷体;楷体_GB2312" w:hAnsi="华文楷体;楷体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;楷体_GB2312" w:hAnsi="华文楷体;楷体_GB2312" w:cs="Tahoma" w:eastAsia="华文楷体;楷体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楷体;楷体_GB2312" w:cs="Tahoma" w:ascii="华文楷体;楷体_GB2312" w:hAnsi="华文楷体;楷体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;楷体_GB2312" w:hAnsi="华文楷体;楷体_GB2312" w:cs="Tahoma" w:eastAsia="华文楷体;楷体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楷体;楷体_GB2312" w:cs="Tahoma" w:ascii="华文楷体;楷体_GB2312" w:hAnsi="华文楷体;楷体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;楷体_GB2312" w:hAnsi="华文楷体;楷体_GB2312" w:cs="Tahoma" w:eastAsia="华文楷体;楷体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楷体;楷体_GB2312" w:cs="Tahoma" w:ascii="华文楷体;楷体_GB2312" w:hAnsi="华文楷体;楷体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;楷体_GB2312" w:hAnsi="华文楷体;楷体_GB2312" w:cs="Tahoma" w:eastAsia="华文楷体;楷体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楷体;楷体_GB2312" w:cs="Tahoma" w:ascii="华文楷体;楷体_GB2312" w:hAnsi="华文楷体;楷体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;楷体_GB2312" w:hAnsi="华文楷体;楷体_GB2312" w:cs="Tahoma" w:eastAsia="华文楷体;楷体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楷体;楷体_GB2312" w:cs="Tahoma" w:ascii="华文楷体;楷体_GB2312" w:hAnsi="华文楷体;楷体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;楷体_GB2312" w:hAnsi="华文楷体;楷体_GB2312" w:cs="Tahoma" w:eastAsia="华文楷体;楷体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楷体;楷体_GB2312" w:cs="Tahoma" w:ascii="华文楷体;楷体_GB2312" w:hAnsi="华文楷体;楷体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;楷体_GB2312" w:hAnsi="华文楷体;楷体_GB2312" w:cs="Tahoma" w:eastAsia="华文楷体;楷体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楷体;楷体_GB2312" w:cs="Tahoma" w:ascii="华文楷体;楷体_GB2312" w:hAnsi="华文楷体;楷体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;楷体_GB2312" w:hAnsi="华文楷体;楷体_GB2312" w:cs="Tahoma" w:eastAsia="华文楷体;楷体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楷体;楷体_GB2312" w:cs="Tahoma" w:ascii="华文楷体;楷体_GB2312" w:hAnsi="华文楷体;楷体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;楷体_GB2312" w:hAnsi="华文楷体;楷体_GB2312" w:cs="Tahoma" w:eastAsia="华文楷体;楷体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企业可行性报告分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;楷体_GB2312" w:cs="Tahoma" w:ascii="华文楷体;楷体_GB2312" w:hAnsi="华文楷体;楷体_GB2312"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;楷体_GB2312" w:hAnsi="华文楷体;楷体_GB2312" w:cs="Tahoma" w:eastAsia="华文楷体;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贷款申请企业资格审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楷体_GB2312" w:cs="Tahoma" w:ascii="华文楷体;楷体_GB2312" w:hAnsi="华文楷体;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楷体_GB2312" w:cs="Tahoma" w:ascii="华文楷体;楷体_GB2312" w:hAnsi="华文楷体;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楷体_GB2312" w:cs="Tahoma" w:ascii="华文楷体;楷体_GB2312" w:hAnsi="华文楷体;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;楷体_GB2312" w:cs="Tahoma" w:ascii="华文楷体;楷体_GB2312" w:hAnsi="华文楷体;楷体_GB2312"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;楷体_GB2312" w:hAnsi="华文楷体;楷体_GB2312" w:cs="Tahoma" w:eastAsia="华文楷体;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贷款申请企业素质或信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楷体_GB2312" w:cs="Tahoma" w:ascii="华文楷体;楷体_GB2312" w:hAnsi="华文楷体;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楷体_GB2312" w:cs="Tahoma" w:ascii="华文楷体;楷体_GB2312" w:hAnsi="华文楷体;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楷体_GB2312" w:cs="Tahoma" w:ascii="华文楷体;楷体_GB2312" w:hAnsi="华文楷体;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;楷体_GB2312" w:cs="Tahoma" w:ascii="华文楷体;楷体_GB2312" w:hAnsi="华文楷体;楷体_GB2312"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;楷体_GB2312" w:hAnsi="华文楷体;楷体_GB2312" w:cs="Tahoma" w:eastAsia="华文楷体;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贷款项目市场调查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楷体_GB2312" w:cs="Tahoma" w:ascii="华文楷体;楷体_GB2312" w:hAnsi="华文楷体;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楷体_GB2312" w:cs="Tahoma" w:ascii="华文楷体;楷体_GB2312" w:hAnsi="华文楷体;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楷体_GB2312" w:cs="Tahoma" w:ascii="华文楷体;楷体_GB2312" w:hAnsi="华文楷体;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;楷体_GB2312" w:cs="Tahoma" w:ascii="华文楷体;楷体_GB2312" w:hAnsi="华文楷体;楷体_GB2312"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400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;楷体_GB2312" w:hAnsi="华文楷体;楷体_GB2312" w:cs="Tahoma" w:eastAsia="华文楷体;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经济效益和社会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楷体_GB2312" w:cs="Tahoma" w:ascii="华文楷体;楷体_GB2312" w:hAnsi="华文楷体;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楷体_GB2312" w:cs="Tahoma" w:ascii="华文楷体;楷体_GB2312" w:hAnsi="华文楷体;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楷体_GB2312" w:cs="Tahoma" w:ascii="华文楷体;楷体_GB2312" w:hAnsi="华文楷体;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3" w:hRule="atLeas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;楷体_GB2312" w:cs="Tahoma" w:ascii="华文楷体;楷体_GB2312" w:hAnsi="华文楷体;楷体_GB2312"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400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;楷体_GB2312" w:hAnsi="华文楷体;楷体_GB2312" w:cs="Tahoma" w:eastAsia="华文楷体;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贷款企业反担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楷体_GB2312" w:cs="Tahoma" w:ascii="华文楷体;楷体_GB2312" w:hAnsi="华文楷体;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楷体_GB2312" w:cs="Tahoma" w:ascii="华文楷体;楷体_GB2312" w:hAnsi="华文楷体;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楷体_GB2312" w:cs="Tahoma" w:ascii="华文楷体;楷体_GB2312" w:hAnsi="华文楷体;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;楷体_GB2312" w:cs="Tahoma" w:ascii="华文楷体;楷体_GB2312" w:hAnsi="华文楷体;楷体_GB2312"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400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;楷体_GB2312" w:hAnsi="华文楷体;楷体_GB2312" w:cs="Tahoma" w:eastAsia="华文楷体;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项目调查员具体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楷体_GB2312" w:cs="Tahoma" w:ascii="华文楷体;楷体_GB2312" w:hAnsi="华文楷体;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楷体_GB2312" w:cs="Tahoma" w:ascii="华文楷体;楷体_GB2312" w:hAnsi="华文楷体;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楷体_GB2312" w:cs="Tahoma" w:ascii="华文楷体;楷体_GB2312" w:hAnsi="华文楷体;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楷体_GB2312" w:cs="Tahoma" w:ascii="华文楷体;楷体_GB2312" w:hAnsi="华文楷体;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楷体_GB2312" w:cs="Tahoma" w:ascii="华文楷体;楷体_GB2312" w:hAnsi="华文楷体;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楷体_GB2312" w:cs="Tahoma" w:ascii="华文楷体;楷体_GB2312" w:hAnsi="华文楷体;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楷体_GB2312" w:cs="Tahoma" w:ascii="华文楷体;楷体_GB2312" w:hAnsi="华文楷体;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楷体_GB2312" w:cs="华文楷体;楷体_GB2312" w:ascii="华文楷体;楷体_GB2312" w:hAnsi="华文楷体;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华文楷体;楷体_GB2312" w:hAnsi="华文楷体;楷体_GB2312" w:cs="Tahoma" w:eastAsia="华文楷体;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楷体;楷体_GB2312" w:hAnsi="华文楷体;楷体_GB2312" w:eastAsia="华文楷体;楷体_GB2312" w:cs="Tahom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;楷体_GB2312" w:cs="华文楷体;楷体_GB2312" w:ascii="华文楷体;楷体_GB2312" w:hAnsi="华文楷体;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华文楷体;楷体_GB2312" w:hAnsi="华文楷体;楷体_GB2312" w:cs="Tahoma" w:eastAsia="华文楷体;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642.65pt;mso-wrap-distance-left:9pt;mso-wrap-distance-right:9pt;mso-wrap-distance-top:0pt;mso-wrap-distance-bottom:0pt;margin-top:18.3pt;mso-position-vertical-relative:text;margin-left:668.5pt;mso-position-horizontal-relative:page">
                <v:fill opacity="0f"/>
                <v:textbox inset="0in,0in,0in,0in">
                  <w:txbxContent>
                    <w:tbl>
                      <w:tblPr>
                        <w:tblW w:w="91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  <w:gridCol w:w="8122"/>
                      </w:tblGrid>
                      <w:tr>
                        <w:trPr/>
                        <w:tc>
                          <w:tcPr>
                            <w:tcW w:w="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;楷体_GB2312" w:hAnsi="华文楷体;楷体_GB2312" w:cs="Tahoma" w:eastAsia="华文楷体;楷体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楷体;楷体_GB2312" w:cs="Tahoma" w:ascii="华文楷体;楷体_GB2312" w:hAnsi="华文楷体;楷体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;楷体_GB2312" w:hAnsi="华文楷体;楷体_GB2312" w:cs="Tahoma" w:eastAsia="华文楷体;楷体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楷体;楷体_GB2312" w:cs="Tahoma" w:ascii="华文楷体;楷体_GB2312" w:hAnsi="华文楷体;楷体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;楷体_GB2312" w:hAnsi="华文楷体;楷体_GB2312" w:cs="Tahoma" w:eastAsia="华文楷体;楷体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楷体;楷体_GB2312" w:cs="Tahoma" w:ascii="华文楷体;楷体_GB2312" w:hAnsi="华文楷体;楷体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;楷体_GB2312" w:hAnsi="华文楷体;楷体_GB2312" w:cs="Tahoma" w:eastAsia="华文楷体;楷体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楷体;楷体_GB2312" w:cs="Tahoma" w:ascii="华文楷体;楷体_GB2312" w:hAnsi="华文楷体;楷体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;楷体_GB2312" w:hAnsi="华文楷体;楷体_GB2312" w:cs="Tahoma" w:eastAsia="华文楷体;楷体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楷体;楷体_GB2312" w:cs="Tahoma" w:ascii="华文楷体;楷体_GB2312" w:hAnsi="华文楷体;楷体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;楷体_GB2312" w:hAnsi="华文楷体;楷体_GB2312" w:cs="Tahoma" w:eastAsia="华文楷体;楷体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楷体;楷体_GB2312" w:cs="Tahoma" w:ascii="华文楷体;楷体_GB2312" w:hAnsi="华文楷体;楷体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;楷体_GB2312" w:hAnsi="华文楷体;楷体_GB2312" w:cs="Tahoma" w:eastAsia="华文楷体;楷体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楷体;楷体_GB2312" w:cs="Tahoma" w:ascii="华文楷体;楷体_GB2312" w:hAnsi="华文楷体;楷体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;楷体_GB2312" w:hAnsi="华文楷体;楷体_GB2312" w:cs="Tahoma" w:eastAsia="华文楷体;楷体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楷体;楷体_GB2312" w:cs="Tahoma" w:ascii="华文楷体;楷体_GB2312" w:hAnsi="华文楷体;楷体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;楷体_GB2312" w:hAnsi="华文楷体;楷体_GB2312" w:cs="Tahoma" w:eastAsia="华文楷体;楷体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楷体;楷体_GB2312" w:cs="Tahoma" w:ascii="华文楷体;楷体_GB2312" w:hAnsi="华文楷体;楷体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楷体;楷体_GB2312" w:hAnsi="华文楷体;楷体_GB2312" w:cs="Tahoma" w:eastAsia="华文楷体;楷体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企业可行性报告分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华文楷体;楷体_GB2312" w:cs="Tahoma" w:ascii="华文楷体;楷体_GB2312" w:hAnsi="华文楷体;楷体_GB2312"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;楷体_GB2312" w:hAnsi="华文楷体;楷体_GB2312" w:cs="Tahoma" w:eastAsia="华文楷体;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贷款申请企业资格审查情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楷体_GB2312" w:cs="Tahoma" w:ascii="华文楷体;楷体_GB2312" w:hAnsi="华文楷体;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楷体_GB2312" w:cs="Tahoma" w:ascii="华文楷体;楷体_GB2312" w:hAnsi="华文楷体;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楷体_GB2312" w:cs="Tahoma" w:ascii="华文楷体;楷体_GB2312" w:hAnsi="华文楷体;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华文楷体;楷体_GB2312" w:cs="Tahoma" w:ascii="华文楷体;楷体_GB2312" w:hAnsi="华文楷体;楷体_GB2312"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;楷体_GB2312" w:hAnsi="华文楷体;楷体_GB2312" w:cs="Tahoma" w:eastAsia="华文楷体;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贷款申请企业素质或信用情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楷体_GB2312" w:cs="Tahoma" w:ascii="华文楷体;楷体_GB2312" w:hAnsi="华文楷体;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楷体_GB2312" w:cs="Tahoma" w:ascii="华文楷体;楷体_GB2312" w:hAnsi="华文楷体;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楷体_GB2312" w:cs="Tahoma" w:ascii="华文楷体;楷体_GB2312" w:hAnsi="华文楷体;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华文楷体;楷体_GB2312" w:cs="Tahoma" w:ascii="华文楷体;楷体_GB2312" w:hAnsi="华文楷体;楷体_GB2312"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;楷体_GB2312" w:hAnsi="华文楷体;楷体_GB2312" w:cs="Tahoma" w:eastAsia="华文楷体;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贷款项目市场调查和分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楷体_GB2312" w:cs="Tahoma" w:ascii="华文楷体;楷体_GB2312" w:hAnsi="华文楷体;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楷体_GB2312" w:cs="Tahoma" w:ascii="华文楷体;楷体_GB2312" w:hAnsi="华文楷体;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楷体_GB2312" w:cs="Tahoma" w:ascii="华文楷体;楷体_GB2312" w:hAnsi="华文楷体;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华文楷体;楷体_GB2312" w:cs="Tahoma" w:ascii="华文楷体;楷体_GB2312" w:hAnsi="华文楷体;楷体_GB2312"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;楷体_GB2312" w:hAnsi="华文楷体;楷体_GB2312" w:cs="Tahoma" w:eastAsia="华文楷体;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经济效益和社会效益分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楷体_GB2312" w:cs="Tahoma" w:ascii="华文楷体;楷体_GB2312" w:hAnsi="华文楷体;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楷体_GB2312" w:cs="Tahoma" w:ascii="华文楷体;楷体_GB2312" w:hAnsi="华文楷体;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楷体_GB2312" w:cs="Tahoma" w:ascii="华文楷体;楷体_GB2312" w:hAnsi="华文楷体;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3" w:hRule="atLeas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华文楷体;楷体_GB2312" w:cs="Tahoma" w:ascii="华文楷体;楷体_GB2312" w:hAnsi="华文楷体;楷体_GB2312"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;楷体_GB2312" w:hAnsi="华文楷体;楷体_GB2312" w:cs="Tahoma" w:eastAsia="华文楷体;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贷款企业反担保情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楷体_GB2312" w:cs="Tahoma" w:ascii="华文楷体;楷体_GB2312" w:hAnsi="华文楷体;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楷体_GB2312" w:cs="Tahoma" w:ascii="华文楷体;楷体_GB2312" w:hAnsi="华文楷体;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楷体_GB2312" w:cs="Tahoma" w:ascii="华文楷体;楷体_GB2312" w:hAnsi="华文楷体;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华文楷体;楷体_GB2312" w:cs="Tahoma" w:ascii="华文楷体;楷体_GB2312" w:hAnsi="华文楷体;楷体_GB2312"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400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;楷体_GB2312" w:hAnsi="华文楷体;楷体_GB2312" w:cs="Tahoma" w:eastAsia="华文楷体;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项目调查员具体意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楷体_GB2312" w:cs="Tahoma" w:ascii="华文楷体;楷体_GB2312" w:hAnsi="华文楷体;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楷体_GB2312" w:cs="Tahoma" w:ascii="华文楷体;楷体_GB2312" w:hAnsi="华文楷体;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楷体_GB2312" w:cs="Tahoma" w:ascii="华文楷体;楷体_GB2312" w:hAnsi="华文楷体;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楷体_GB2312" w:cs="Tahoma" w:ascii="华文楷体;楷体_GB2312" w:hAnsi="华文楷体;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楷体_GB2312" w:cs="Tahoma" w:ascii="华文楷体;楷体_GB2312" w:hAnsi="华文楷体;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楷体_GB2312" w:cs="Tahoma" w:ascii="华文楷体;楷体_GB2312" w:hAnsi="华文楷体;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楷体_GB2312" w:cs="Tahoma" w:ascii="华文楷体;楷体_GB2312" w:hAnsi="华文楷体;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楷体_GB2312" w:cs="华文楷体;楷体_GB2312" w:ascii="华文楷体;楷体_GB2312" w:hAnsi="华文楷体;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华文楷体;楷体_GB2312" w:hAnsi="华文楷体;楷体_GB2312" w:cs="Tahoma" w:eastAsia="华文楷体;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楷体;楷体_GB2312" w:hAnsi="华文楷体;楷体_GB2312" w:eastAsia="华文楷体;楷体_GB2312" w:cs="Tahom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楷体_GB2312" w:cs="华文楷体;楷体_GB2312" w:ascii="华文楷体;楷体_GB2312" w:hAnsi="华文楷体;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华文楷体;楷体_GB2312" w:hAnsi="华文楷体;楷体_GB2312" w:cs="Tahoma" w:eastAsia="华文楷体;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华文楷体;楷体_GB2312" w:hAnsi="华文楷体;楷体_GB2312" w:eastAsia="华文楷体;楷体_GB2312" w:cs="Tahoma"/>
          <w:color w:val="000000"/>
          <w:kern w:val="0"/>
          <w:szCs w:val="21"/>
        </w:rPr>
      </w:pPr>
      <w:r>
        <w:rPr>
          <w:rFonts w:eastAsia="华文楷体;楷体_GB2312" w:cs="Tahoma" w:ascii="华文楷体;楷体_GB2312" w:hAnsi="华文楷体;楷体_GB2312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华文楷体;楷体_GB2312" w:hAnsi="华文楷体;楷体_GB2312" w:eastAsia="华文楷体;楷体_GB2312" w:cs="Tahoma"/>
          <w:color w:val="000000"/>
          <w:kern w:val="0"/>
          <w:szCs w:val="21"/>
        </w:rPr>
      </w:pPr>
      <w:r>
        <w:rPr>
          <w:rFonts w:eastAsia="华文楷体;楷体_GB2312" w:cs="Tahoma" w:ascii="华文楷体;楷体_GB2312" w:hAnsi="华文楷体;楷体_GB2312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华文楷体;楷体_GB2312" w:hAnsi="华文楷体;楷体_GB2312" w:eastAsia="华文楷体;楷体_GB2312" w:cs="Tahoma"/>
          <w:color w:val="000000"/>
          <w:kern w:val="0"/>
          <w:szCs w:val="21"/>
        </w:rPr>
      </w:pPr>
      <w:r>
        <w:rPr>
          <w:rFonts w:eastAsia="华文楷体;楷体_GB2312" w:cs="Tahoma" w:ascii="华文楷体;楷体_GB2312" w:hAnsi="华文楷体;楷体_GB2312"/>
          <w:color w:val="000000"/>
          <w:kern w:val="0"/>
          <w:szCs w:val="21"/>
        </w:rPr>
      </w:r>
    </w:p>
    <w:tbl>
      <w:tblPr>
        <w:tblW w:w="94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6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楷体_GB2312" w:hAnsi="华文楷体;楷体_GB2312" w:eastAsia="华文楷体;楷体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;楷体_GB2312" w:hAnsi="华文楷体;楷体_GB2312" w:cs="Tahoma" w:eastAsia="华文楷体;楷体_GB2312"/>
                <w:color w:val="000000"/>
                <w:kern w:val="0"/>
                <w:sz w:val="32"/>
                <w:szCs w:val="32"/>
              </w:rPr>
              <w:t>会议研究情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;楷体_GB2312" w:hAnsi="华文楷体;楷体_GB2312" w:eastAsia="华文楷体;楷体_GB2312" w:cs="Tahoma"/>
                <w:color w:val="000000"/>
                <w:kern w:val="0"/>
                <w:sz w:val="32"/>
                <w:szCs w:val="21"/>
              </w:rPr>
            </w:pPr>
            <w:r>
              <w:rPr>
                <w:rFonts w:eastAsia="华文楷体;楷体_GB2312" w:cs="Tahoma" w:ascii="华文楷体;楷体_GB2312" w:hAnsi="华文楷体;楷体_GB2312"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楷体;楷体_GB2312" w:hAnsi="华文楷体;楷体_GB2312" w:eastAsia="华文楷体;楷体_GB2312" w:cs="Tahoma"/>
                <w:color w:val="000000"/>
                <w:kern w:val="0"/>
                <w:szCs w:val="21"/>
              </w:rPr>
            </w:pPr>
            <w:r>
              <w:rPr>
                <w:rFonts w:eastAsia="华文楷体;楷体_GB2312" w:cs="Tahoma" w:ascii="华文楷体;楷体_GB2312" w:hAnsi="华文楷体;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楷体;楷体_GB2312" w:hAnsi="华文楷体;楷体_GB2312" w:eastAsia="华文楷体;楷体_GB2312" w:cs="Tahoma"/>
                <w:color w:val="000000"/>
                <w:kern w:val="0"/>
                <w:szCs w:val="21"/>
              </w:rPr>
            </w:pPr>
            <w:r>
              <w:rPr>
                <w:rFonts w:eastAsia="华文楷体;楷体_GB2312" w:cs="Tahoma" w:ascii="华文楷体;楷体_GB2312" w:hAnsi="华文楷体;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楷体;楷体_GB2312" w:hAnsi="华文楷体;楷体_GB2312" w:eastAsia="华文楷体;楷体_GB2312" w:cs="Tahoma"/>
                <w:color w:val="000000"/>
                <w:kern w:val="0"/>
                <w:szCs w:val="21"/>
              </w:rPr>
            </w:pPr>
            <w:r>
              <w:rPr>
                <w:rFonts w:eastAsia="华文楷体;楷体_GB2312" w:cs="Tahoma" w:ascii="华文楷体;楷体_GB2312" w:hAnsi="华文楷体;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楷体;楷体_GB2312" w:hAnsi="华文楷体;楷体_GB2312" w:eastAsia="华文楷体;楷体_GB2312" w:cs="Tahoma"/>
                <w:color w:val="000000"/>
                <w:kern w:val="0"/>
                <w:szCs w:val="21"/>
              </w:rPr>
            </w:pPr>
            <w:r>
              <w:rPr>
                <w:rFonts w:eastAsia="华文楷体;楷体_GB2312" w:cs="Tahoma" w:ascii="华文楷体;楷体_GB2312" w:hAnsi="华文楷体;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楷体;楷体_GB2312" w:hAnsi="华文楷体;楷体_GB2312" w:eastAsia="华文楷体;楷体_GB2312" w:cs="Tahoma"/>
                <w:color w:val="000000"/>
                <w:kern w:val="0"/>
                <w:szCs w:val="21"/>
              </w:rPr>
            </w:pPr>
            <w:r>
              <w:rPr>
                <w:rFonts w:eastAsia="华文楷体;楷体_GB2312" w:cs="Tahoma" w:ascii="华文楷体;楷体_GB2312" w:hAnsi="华文楷体;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楷体;楷体_GB2312" w:hAnsi="华文楷体;楷体_GB2312" w:eastAsia="华文楷体;楷体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华文楷体;楷体_GB2312" w:hAnsi="华文楷体;楷体_GB2312" w:cs="Tahoma" w:eastAsia="华文楷体;楷体_GB2312"/>
                <w:color w:val="000000"/>
                <w:kern w:val="0"/>
                <w:sz w:val="32"/>
                <w:szCs w:val="32"/>
              </w:rPr>
              <w:t>记录员：</w:t>
            </w:r>
          </w:p>
          <w:p>
            <w:pPr>
              <w:pStyle w:val="Normal"/>
              <w:spacing w:lineRule="exact" w:line="400"/>
              <w:rPr>
                <w:rFonts w:ascii="华文楷体;楷体_GB2312" w:hAnsi="华文楷体;楷体_GB2312" w:eastAsia="华文楷体;楷体_GB2312" w:cs="Tahoma"/>
                <w:color w:val="000000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kern w:val="0"/>
                <w:sz w:val="32"/>
                <w:szCs w:val="32"/>
              </w:rPr>
              <w:t xml:space="preserve">                                </w:t>
            </w:r>
            <w:r>
              <w:rPr>
                <w:rFonts w:ascii="华文楷体;楷体_GB2312" w:hAnsi="华文楷体;楷体_GB2312" w:cs="Tahoma" w:eastAsia="华文楷体;楷体_GB2312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楷体_GB2312" w:hAnsi="华文楷体;楷体_GB2312" w:eastAsia="华文楷体;楷体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;楷体_GB2312" w:hAnsi="华文楷体;楷体_GB2312" w:cs="Tahoma" w:eastAsia="华文楷体;楷体_GB2312"/>
                <w:color w:val="000000"/>
                <w:kern w:val="0"/>
                <w:sz w:val="32"/>
                <w:szCs w:val="32"/>
              </w:rPr>
              <w:t>市下岗失业人员小额贷款担保中心审核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;楷体_GB2312" w:hAnsi="华文楷体;楷体_GB2312" w:eastAsia="华文楷体;楷体_GB2312" w:cs="Tahoma"/>
                <w:color w:val="000000"/>
                <w:kern w:val="0"/>
                <w:sz w:val="32"/>
                <w:szCs w:val="21"/>
              </w:rPr>
            </w:pPr>
            <w:r>
              <w:rPr>
                <w:rFonts w:eastAsia="华文楷体;楷体_GB2312" w:cs="Tahoma" w:ascii="华文楷体;楷体_GB2312" w:hAnsi="华文楷体;楷体_GB2312"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楷体;楷体_GB2312" w:hAnsi="华文楷体;楷体_GB2312" w:eastAsia="华文楷体;楷体_GB2312" w:cs="Tahoma"/>
                <w:color w:val="000000"/>
                <w:kern w:val="0"/>
                <w:szCs w:val="21"/>
              </w:rPr>
            </w:pPr>
            <w:r>
              <w:rPr>
                <w:rFonts w:eastAsia="华文楷体;楷体_GB2312" w:cs="Tahoma" w:ascii="华文楷体;楷体_GB2312" w:hAnsi="华文楷体;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楷体;楷体_GB2312" w:hAnsi="华文楷体;楷体_GB2312" w:eastAsia="华文楷体;楷体_GB2312" w:cs="Tahoma"/>
                <w:color w:val="000000"/>
                <w:kern w:val="0"/>
                <w:szCs w:val="21"/>
              </w:rPr>
            </w:pPr>
            <w:r>
              <w:rPr>
                <w:rFonts w:eastAsia="华文楷体;楷体_GB2312" w:cs="Tahoma" w:ascii="华文楷体;楷体_GB2312" w:hAnsi="华文楷体;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楷体;楷体_GB2312" w:hAnsi="华文楷体;楷体_GB2312" w:eastAsia="华文楷体;楷体_GB2312" w:cs="Tahoma"/>
                <w:color w:val="000000"/>
                <w:kern w:val="0"/>
                <w:szCs w:val="21"/>
              </w:rPr>
            </w:pPr>
            <w:r>
              <w:rPr>
                <w:rFonts w:eastAsia="华文楷体;楷体_GB2312" w:cs="Tahoma" w:ascii="华文楷体;楷体_GB2312" w:hAnsi="华文楷体;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楷体;楷体_GB2312" w:hAnsi="华文楷体;楷体_GB2312" w:eastAsia="华文楷体;楷体_GB2312" w:cs="Tahoma"/>
                <w:color w:val="000000"/>
                <w:kern w:val="0"/>
                <w:szCs w:val="21"/>
              </w:rPr>
            </w:pPr>
            <w:r>
              <w:rPr>
                <w:rFonts w:eastAsia="华文楷体;楷体_GB2312" w:cs="Tahoma" w:ascii="华文楷体;楷体_GB2312" w:hAnsi="华文楷体;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楷体;楷体_GB2312" w:hAnsi="华文楷体;楷体_GB2312" w:eastAsia="华文楷体;楷体_GB2312" w:cs="Tahoma"/>
                <w:color w:val="000000"/>
                <w:kern w:val="0"/>
                <w:szCs w:val="21"/>
              </w:rPr>
            </w:pPr>
            <w:r>
              <w:rPr>
                <w:rFonts w:eastAsia="华文楷体;楷体_GB2312" w:cs="Tahoma" w:ascii="华文楷体;楷体_GB2312" w:hAnsi="华文楷体;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楷体;楷体_GB2312" w:hAnsi="华文楷体;楷体_GB2312" w:eastAsia="华文楷体;楷体_GB2312" w:cs="Tahoma"/>
                <w:color w:val="000000"/>
                <w:kern w:val="0"/>
                <w:szCs w:val="21"/>
              </w:rPr>
            </w:pPr>
            <w:r>
              <w:rPr>
                <w:rFonts w:eastAsia="华文楷体;楷体_GB2312" w:cs="Tahoma" w:ascii="华文楷体;楷体_GB2312" w:hAnsi="华文楷体;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楷体;楷体_GB2312" w:hAnsi="华文楷体;楷体_GB2312" w:eastAsia="华文楷体;楷体_GB2312" w:cs="Tahoma"/>
                <w:color w:val="000000"/>
                <w:kern w:val="0"/>
                <w:szCs w:val="21"/>
              </w:rPr>
            </w:pPr>
            <w:r>
              <w:rPr>
                <w:rFonts w:eastAsia="华文楷体;楷体_GB2312" w:cs="Tahoma" w:ascii="华文楷体;楷体_GB2312" w:hAnsi="华文楷体;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楷体;楷体_GB2312" w:hAnsi="华文楷体;楷体_GB2312" w:eastAsia="华文楷体;楷体_GB2312" w:cs="Tahoma"/>
                <w:color w:val="000000"/>
                <w:kern w:val="0"/>
                <w:szCs w:val="21"/>
              </w:rPr>
            </w:pPr>
            <w:r>
              <w:rPr>
                <w:rFonts w:eastAsia="华文楷体;楷体_GB2312" w:cs="Tahoma" w:ascii="华文楷体;楷体_GB2312" w:hAnsi="华文楷体;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楷体;楷体_GB2312" w:hAnsi="华文楷体;楷体_GB2312" w:eastAsia="华文楷体;楷体_GB2312" w:cs="Tahoma"/>
                <w:color w:val="000000"/>
                <w:kern w:val="0"/>
                <w:szCs w:val="21"/>
              </w:rPr>
            </w:pPr>
            <w:r>
              <w:rPr>
                <w:rFonts w:eastAsia="华文楷体;楷体_GB2312" w:cs="Tahoma" w:ascii="华文楷体;楷体_GB2312" w:hAnsi="华文楷体;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楷体;楷体_GB2312" w:hAnsi="华文楷体;楷体_GB2312" w:eastAsia="华文楷体;楷体_GB2312" w:cs="Tahoma"/>
                <w:color w:val="000000"/>
                <w:kern w:val="0"/>
                <w:szCs w:val="21"/>
              </w:rPr>
            </w:pPr>
            <w:r>
              <w:rPr>
                <w:rFonts w:eastAsia="华文楷体;楷体_GB2312" w:cs="Tahoma" w:ascii="华文楷体;楷体_GB2312" w:hAnsi="华文楷体;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楷体;楷体_GB2312" w:hAnsi="华文楷体;楷体_GB2312" w:eastAsia="华文楷体;楷体_GB2312" w:cs="Tahoma"/>
                <w:color w:val="000000"/>
                <w:kern w:val="0"/>
                <w:szCs w:val="21"/>
              </w:rPr>
            </w:pPr>
            <w:r>
              <w:rPr>
                <w:rFonts w:eastAsia="华文楷体;楷体_GB2312" w:cs="Tahoma" w:ascii="华文楷体;楷体_GB2312" w:hAnsi="华文楷体;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楷体;楷体_GB2312" w:hAnsi="华文楷体;楷体_GB2312" w:eastAsia="华文楷体;楷体_GB2312" w:cs="Tahoma"/>
                <w:color w:val="000000"/>
                <w:kern w:val="0"/>
                <w:szCs w:val="21"/>
              </w:rPr>
            </w:pPr>
            <w:r>
              <w:rPr>
                <w:rFonts w:eastAsia="华文楷体;楷体_GB2312" w:cs="Tahoma" w:ascii="华文楷体;楷体_GB2312" w:hAnsi="华文楷体;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楷体;楷体_GB2312" w:hAnsi="华文楷体;楷体_GB2312" w:eastAsia="华文楷体;楷体_GB2312" w:cs="Tahoma"/>
                <w:color w:val="000000"/>
                <w:kern w:val="0"/>
                <w:szCs w:val="21"/>
              </w:rPr>
            </w:pPr>
            <w:r>
              <w:rPr>
                <w:rFonts w:eastAsia="华文楷体;楷体_GB2312" w:cs="Tahoma" w:ascii="华文楷体;楷体_GB2312" w:hAnsi="华文楷体;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楷体;楷体_GB2312" w:hAnsi="华文楷体;楷体_GB2312" w:eastAsia="华文楷体;楷体_GB2312" w:cs="Tahoma"/>
                <w:color w:val="000000"/>
                <w:kern w:val="0"/>
                <w:szCs w:val="21"/>
              </w:rPr>
            </w:pPr>
            <w:r>
              <w:rPr>
                <w:rFonts w:eastAsia="华文楷体;楷体_GB2312" w:cs="Tahoma" w:ascii="华文楷体;楷体_GB2312" w:hAnsi="华文楷体;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楷体;楷体_GB2312" w:hAnsi="华文楷体;楷体_GB2312" w:eastAsia="华文楷体;楷体_GB2312" w:cs="Tahoma"/>
                <w:color w:val="000000"/>
                <w:kern w:val="0"/>
                <w:szCs w:val="21"/>
              </w:rPr>
            </w:pPr>
            <w:r>
              <w:rPr>
                <w:rFonts w:eastAsia="华文楷体;楷体_GB2312" w:cs="Tahoma" w:ascii="华文楷体;楷体_GB2312" w:hAnsi="华文楷体;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楷体;楷体_GB2312" w:hAnsi="华文楷体;楷体_GB2312" w:eastAsia="华文楷体;楷体_GB2312" w:cs="Tahoma"/>
                <w:color w:val="000000"/>
                <w:kern w:val="0"/>
                <w:szCs w:val="21"/>
              </w:rPr>
            </w:pPr>
            <w:r>
              <w:rPr>
                <w:rFonts w:eastAsia="华文楷体;楷体_GB2312" w:cs="Tahoma" w:ascii="华文楷体;楷体_GB2312" w:hAnsi="华文楷体;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楷体;楷体_GB2312" w:hAnsi="华文楷体;楷体_GB2312" w:eastAsia="华文楷体;楷体_GB2312" w:cs="Tahoma"/>
                <w:color w:val="000000"/>
                <w:kern w:val="0"/>
                <w:szCs w:val="21"/>
              </w:rPr>
            </w:pPr>
            <w:r>
              <w:rPr>
                <w:rFonts w:eastAsia="华文楷体;楷体_GB2312" w:cs="Tahoma" w:ascii="华文楷体;楷体_GB2312" w:hAnsi="华文楷体;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楷体;楷体_GB2312" w:hAnsi="华文楷体;楷体_GB2312" w:eastAsia="华文楷体;楷体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;楷体_GB2312" w:hAnsi="华文楷体;楷体_GB2312" w:cs="Tahoma" w:eastAsia="华文楷体;楷体_GB2312"/>
                <w:color w:val="000000"/>
                <w:kern w:val="0"/>
                <w:sz w:val="32"/>
                <w:szCs w:val="32"/>
              </w:rPr>
              <w:t>经办人：              负责人：</w:t>
            </w:r>
          </w:p>
          <w:p>
            <w:pPr>
              <w:pStyle w:val="Normal"/>
              <w:spacing w:lineRule="exact" w:line="400"/>
              <w:rPr>
                <w:rFonts w:ascii="华文楷体;楷体_GB2312" w:hAnsi="华文楷体;楷体_GB2312" w:eastAsia="华文楷体;楷体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;楷体_GB2312" w:cs="Tahoma" w:ascii="华文楷体;楷体_GB2312" w:hAnsi="华文楷体;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华文楷体;楷体_GB2312" w:hAnsi="华文楷体;楷体_GB2312" w:eastAsia="华文楷体;楷体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color w:val="000000"/>
                <w:kern w:val="0"/>
                <w:sz w:val="32"/>
                <w:szCs w:val="32"/>
              </w:rPr>
              <w:t xml:space="preserve">                                </w:t>
            </w:r>
            <w:r>
              <w:rPr>
                <w:rFonts w:ascii="华文楷体;楷体_GB2312" w:hAnsi="华文楷体;楷体_GB2312" w:cs="Tahoma" w:eastAsia="华文楷体;楷体_GB2312"/>
                <w:color w:val="000000"/>
                <w:kern w:val="0"/>
                <w:sz w:val="32"/>
                <w:szCs w:val="32"/>
              </w:rPr>
              <w:t xml:space="preserve">年   月   日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楷体_GB2312" w:hAnsi="华文楷体;楷体_GB2312" w:eastAsia="华文楷体;楷体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;楷体_GB2312" w:hAnsi="华文楷体;楷体_GB2312" w:cs="Tahoma" w:eastAsia="华文楷体;楷体_GB2312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;楷体_GB2312" w:hAnsi="华文楷体;楷体_GB2312" w:eastAsia="华文楷体;楷体_GB2312" w:cs="Tahoma"/>
                <w:color w:val="000000"/>
                <w:kern w:val="0"/>
                <w:sz w:val="32"/>
                <w:szCs w:val="21"/>
              </w:rPr>
            </w:pPr>
            <w:r>
              <w:rPr>
                <w:rFonts w:eastAsia="华文楷体;楷体_GB2312" w:cs="Tahoma" w:ascii="华文楷体;楷体_GB2312" w:hAnsi="华文楷体;楷体_GB2312"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楷体;楷体_GB2312" w:hAnsi="华文楷体;楷体_GB2312" w:eastAsia="华文楷体;楷体_GB2312" w:cs="Tahoma"/>
                <w:color w:val="000000"/>
                <w:kern w:val="0"/>
                <w:szCs w:val="21"/>
              </w:rPr>
            </w:pPr>
            <w:r>
              <w:rPr>
                <w:rFonts w:eastAsia="华文楷体;楷体_GB2312" w:cs="Tahoma" w:ascii="华文楷体;楷体_GB2312" w:hAnsi="华文楷体;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楷体;楷体_GB2312" w:hAnsi="华文楷体;楷体_GB2312" w:eastAsia="华文楷体;楷体_GB2312" w:cs="Tahoma"/>
                <w:color w:val="000000"/>
                <w:kern w:val="0"/>
                <w:szCs w:val="21"/>
              </w:rPr>
            </w:pPr>
            <w:r>
              <w:rPr>
                <w:rFonts w:eastAsia="华文楷体;楷体_GB2312" w:cs="Tahoma" w:ascii="华文楷体;楷体_GB2312" w:hAnsi="华文楷体;楷体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华文楷体;楷体_GB2312" w:hAnsi="华文楷体;楷体_GB2312" w:eastAsia="华文楷体;楷体_GB2312" w:cs="Tahoma"/>
          <w:color w:val="000000"/>
          <w:kern w:val="0"/>
          <w:szCs w:val="21"/>
        </w:rPr>
      </w:pPr>
      <w:r>
        <w:rPr>
          <w:rFonts w:eastAsia="华文楷体;楷体_GB2312" w:cs="Tahoma" w:ascii="华文楷体;楷体_GB2312" w:hAnsi="华文楷体;楷体_GB2312"/>
          <w:color w:val="000000"/>
          <w:kern w:val="0"/>
          <w:szCs w:val="21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</w:rPr>
        <w:t>编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</w:rPr>
        <w:t xml:space="preserve">号： 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</w:rPr>
        <w:t>随 州 市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</w:rPr>
        <w:t>劳动密集型小企业贷款申请审批表</w:t>
      </w:r>
    </w:p>
    <w:p>
      <w:pPr>
        <w:pStyle w:val="Normal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申请企业名称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地        址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法  人 代 表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both"/>
        <w:rPr/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w w:val="110"/>
          <w:sz w:val="32"/>
          <w:szCs w:val="32"/>
        </w:rPr>
        <w:t>申 请 日 期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23811" w:h="16838"/>
      <w:pgMar w:left="1247" w:right="1247" w:gutter="0" w:header="851" w:top="1588" w:footer="992" w:bottom="1588"/>
      <w:pgNumType w:fmt="decimal"/>
      <w:cols w:num="2" w:space="4654" w:equalWidth="true" w:sep="false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31:00Z</dcterms:created>
  <dc:creator>walkinnet</dc:creator>
  <dc:description/>
  <dc:language>en-US</dc:language>
  <cp:lastModifiedBy>Administrator</cp:lastModifiedBy>
  <cp:lastPrinted>2014-07-07T14:53:00Z</cp:lastPrinted>
  <dcterms:modified xsi:type="dcterms:W3CDTF">2015-08-11T07:37:58Z</dcterms:modified>
  <cp:revision>7</cp:revision>
  <dc:subject/>
  <dc:title>随州市企业小额担保贷款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