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随州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  <w:lang w:eastAsia="zh-CN"/>
        </w:rPr>
        <w:t>个人创业</w:t>
      </w:r>
      <w:r>
        <w:rPr>
          <w:b/>
          <w:sz w:val="36"/>
          <w:szCs w:val="36"/>
        </w:rPr>
        <w:t>小额担保贷款申请审核表</w:t>
      </w:r>
    </w:p>
    <w:p>
      <w:pPr>
        <w:pStyle w:val="Normal"/>
        <w:ind w:right="115" w:hanging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编号：</w:t>
      </w: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>20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>（   ）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  <w:u w:val="single"/>
        </w:rPr>
        <w:t xml:space="preserve">         </w:t>
      </w:r>
      <w:r>
        <w:rPr>
          <w:rFonts w:ascii="华文楷体;楷体_GB2312" w:hAnsi="华文楷体;楷体_GB2312" w:cs="华文楷体;楷体_GB2312" w:eastAsia="华文楷体;楷体_GB2312"/>
          <w:sz w:val="24"/>
          <w:szCs w:val="24"/>
        </w:rPr>
        <w:t xml:space="preserve">                所属社区（街道）：</w:t>
      </w:r>
    </w:p>
    <w:tbl>
      <w:tblPr>
        <w:tblW w:w="99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0"/>
        <w:gridCol w:w="130"/>
        <w:gridCol w:w="435"/>
        <w:gridCol w:w="1025"/>
        <w:gridCol w:w="445"/>
        <w:gridCol w:w="465"/>
        <w:gridCol w:w="350"/>
        <w:gridCol w:w="1080"/>
        <w:gridCol w:w="100"/>
        <w:gridCol w:w="440"/>
        <w:gridCol w:w="475"/>
        <w:gridCol w:w="65"/>
        <w:gridCol w:w="700"/>
        <w:gridCol w:w="585"/>
        <w:gridCol w:w="155"/>
        <w:gridCol w:w="1800"/>
      </w:tblGrid>
      <w:tr>
        <w:trPr>
          <w:trHeight w:val="458" w:hRule="atLeast"/>
          <w:cantSplit w:val="true"/>
        </w:trPr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借 款 人 情 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left="1020" w:right="315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彩色）</w:t>
            </w:r>
          </w:p>
        </w:tc>
      </w:tr>
      <w:tr>
        <w:trPr>
          <w:trHeight w:val="45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  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婚姻状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未婚 □已婚 □离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>社会保障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家庭住址</w:t>
            </w:r>
          </w:p>
        </w:tc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申请人类别</w:t>
            </w:r>
          </w:p>
        </w:tc>
        <w:tc>
          <w:tcPr>
            <w:tcW w:w="8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登记失业人员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大学毕业生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妇女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复转军人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就业困难人员</w:t>
            </w:r>
          </w:p>
        </w:tc>
      </w:tr>
      <w:tr>
        <w:trPr>
          <w:trHeight w:val="479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创业实体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营场所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营范围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营业执照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贷款金额：</w:t>
            </w:r>
            <w:r>
              <w:rPr>
                <w:rFonts w:ascii="仿宋_GB2312" w:hAnsi="仿宋_GB2312" w:eastAsia="仿宋_GB2312"/>
                <w:sz w:val="24"/>
              </w:rPr>
              <w:t xml:space="preserve">￥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元 金额大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期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配 偶 情 况</w:t>
            </w:r>
          </w:p>
        </w:tc>
      </w:tr>
      <w:tr>
        <w:trPr>
          <w:trHeight w:val="4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提供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保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措    施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人姓名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内容</w:t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本人自愿申请个人创业小额担保贷款，所填写的内容及提供的资料均属真实，如有隐瞒或虚构，由本人承担一切法律责任。同时授权经办金融机构通过征信系统查询本人及配偶相关资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劳动就业管理局初审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申报资料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，经调查核实，其经营情况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，且与申报资料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经办人：              年     月     日</w:t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担保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经办人：               年  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小额担保贷款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就业失业登记证》，大学学历的需提供《高校毕业证》等证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夫妻双方身份证及户口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结婚证》或未婚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借款人《工商营业执照》副本、《税务登记证》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营场所证明。租房的要有租房合同</w:t>
      </w:r>
      <w:r>
        <w:rPr>
          <w:rFonts w:ascii="仿宋_GB2312" w:hAnsi="仿宋_GB2312" w:eastAsia="仿宋_GB2312"/>
          <w:sz w:val="32"/>
          <w:szCs w:val="32"/>
        </w:rPr>
        <w:t>（经甲乙双方盖章或按手印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合同内容包括甲乙双方身份证号码及联系方式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自有房屋的需要所在居委会出具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借款人房产证或常住居民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担保人工作单位证明及担保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夫妻双方身份证正反面复印于一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上，户口簿登记卡那一页夫妻双方复印于一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所有资料一律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。旧版的营业执照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小的可缩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用其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所提交资料均需提供原件以及复印件一式二份（原件仅用于核对）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576" w:right="157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5:00Z</dcterms:created>
  <dc:creator>A180</dc:creator>
  <dc:description/>
  <dc:language>en-US</dc:language>
  <cp:lastModifiedBy>Administrator</cp:lastModifiedBy>
  <cp:lastPrinted>2016-02-23T11:04:00Z</cp:lastPrinted>
  <dcterms:modified xsi:type="dcterms:W3CDTF">2016-02-23T03:04:46Z</dcterms:modified>
  <cp:revision>1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