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破格人员资格审查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系列专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55"/>
        <w:gridCol w:w="706"/>
        <w:gridCol w:w="424"/>
        <w:gridCol w:w="451"/>
        <w:gridCol w:w="449"/>
        <w:gridCol w:w="693"/>
        <w:gridCol w:w="27"/>
        <w:gridCol w:w="540"/>
        <w:gridCol w:w="576"/>
        <w:gridCol w:w="324"/>
        <w:gridCol w:w="540"/>
        <w:gridCol w:w="720"/>
        <w:gridCol w:w="18"/>
        <w:gridCol w:w="578"/>
        <w:gridCol w:w="484"/>
        <w:gridCol w:w="54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职务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从事专业技术工作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工作年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任何专业技术职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职时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学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时何校何专业毕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时何校何专业毕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申报何专业技术职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期年度考核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  )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  )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平能力测试情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29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破格条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: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照破格条件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注明证件或证明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要附能证明破格人员能力、水平和业绩的证明原件</w:t>
      </w:r>
      <w:r>
        <w:rPr/>
        <w:t>(</w:t>
      </w:r>
      <w:r>
        <w:rPr/>
        <w:t>复印件必须经单位、主管部门和政府职改部门各级审验盖章</w:t>
      </w:r>
      <w:r>
        <w:rPr/>
        <w:t>).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72"/>
        <w:gridCol w:w="548"/>
        <w:gridCol w:w="3600"/>
      </w:tblGrid>
      <w:tr>
        <w:trPr>
          <w:trHeight w:val="513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任期内业务总结：</w:t>
            </w:r>
          </w:p>
        </w:tc>
      </w:tr>
      <w:tr>
        <w:trPr>
          <w:trHeight w:val="37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306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破格条件（续页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3:04:00Z</dcterms:created>
  <dc:creator>SCB</dc:creator>
  <dc:description/>
  <cp:keywords/>
  <dc:language>en-US</dc:language>
  <cp:lastModifiedBy>SCB</cp:lastModifiedBy>
  <dcterms:modified xsi:type="dcterms:W3CDTF">2006-09-01T03:06:00Z</dcterms:modified>
  <cp:revision>1</cp:revision>
  <dc:subject/>
  <dc:title>破格人员资格审查表</dc:title>
</cp:coreProperties>
</file>