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b/>
          <w:sz w:val="44"/>
        </w:rPr>
        <w:t>随州市事业单位公开招聘人员报名表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280" w:before="156" w:after="156"/>
        <w:ind w:firstLine="31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填报时间：     年   月   日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4"/>
        <w:gridCol w:w="825"/>
        <w:gridCol w:w="1099"/>
        <w:gridCol w:w="980"/>
        <w:gridCol w:w="49"/>
        <w:gridCol w:w="441"/>
        <w:gridCol w:w="512"/>
        <w:gridCol w:w="588"/>
        <w:gridCol w:w="990"/>
        <w:gridCol w:w="1979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前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</w:rPr>
              <w:t>或执业资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岗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单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52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员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一式两份。请认真本表背面阅读《诚信承诺书》并签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随州市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 信 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随州市公开招聘事业单位工作人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5:53Z</dcterms:created>
  <dc:creator>whd</dc:creator>
  <dc:description/>
  <cp:keywords/>
  <dc:language>en-US</dc:language>
  <cp:lastModifiedBy>whd</cp:lastModifiedBy>
  <cp:lastPrinted>1963-04-04T16:05:00Z</cp:lastPrinted>
  <dcterms:modified xsi:type="dcterms:W3CDTF">2010-05-13T08:23:00Z</dcterms:modified>
  <cp:revision>32</cp:revision>
  <dc:subject/>
  <dc:title/>
</cp:coreProperties>
</file>